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ather watched his daughter playing in the garden.</w:t>
        <w:br/>
        <w:br/>
        <w:t>He smiled as he reflected on how sweet and innocent his little girl</w:t>
        <w:br/>
        <w:t>was.</w:t>
        <w:br/>
        <w:br/>
        <w:t>Suddenly she just stopped and stared at the ground.</w:t>
        <w:br/>
        <w:br/>
        <w:t>He went over to her and noticed she was looking at two spiders</w:t>
        <w:br/>
        <w:t>mating.</w:t>
        <w:br/>
        <w:br/>
        <w:t>"Daddy, what are those two spiders doing?" she asked.</w:t>
        <w:br/>
        <w:br/>
        <w:t>"They're mating," her father replied.</w:t>
        <w:br/>
        <w:br/>
        <w:t>"What do you call the spider on top, Daddy?" she asked.</w:t>
        <w:br/>
        <w:br/>
        <w:t>"That's a Daddy Longlegs." Her father answered.</w:t>
        <w:br/>
        <w:br/>
        <w:t>"So, the other one is Mommy Longlegs?" the little girl asked.</w:t>
        <w:br/>
        <w:br/>
        <w:t>"No," her father replied. "Both of them are Daddy Longlegs,"</w:t>
        <w:br/>
        <w:br/>
        <w:t>The little girl thought for a moment, then took her foot and</w:t>
        <w:br/>
        <w:t>stomped them flat. "Well, that might be OK in California and New</w:t>
        <w:br/>
        <w:t>York, but we're not having any of that shit in Texas!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38:00Z</dcterms:created>
  <dc:creator> </dc:creator>
  <dc:description/>
  <dc:language>en-US</dc:language>
  <cp:lastModifiedBy> </cp:lastModifiedBy>
  <dcterms:modified xsi:type="dcterms:W3CDTF">2004-06-09T02:39:00Z</dcterms:modified>
  <cp:revision>1</cp:revision>
  <dc:subject/>
  <dc:title>A father watched his daughter playing in the garden</dc:title>
</cp:coreProperties>
</file>